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Y...............,  bydlisko 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Okresný sú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 ...............dňa 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EC:  </w:t>
      </w:r>
      <w:r>
        <w:rPr>
          <w:b/>
          <w:sz w:val="32"/>
          <w:szCs w:val="32"/>
          <w:u w:val="single"/>
        </w:rPr>
        <w:t>Návrh na dodatočné dedičské kona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ísaný XY..........., adresa ..........................., dátum narodenia ..............žiadam o dodatočné dedičské konanie po neb. (matke, otcovi, starom otcovi, sestre a pod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Y.......................(rod.priezvisko), nar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osledy bytom adresa ..............., ktorý zomrel/a dňa 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kladné dedičské konanie, č. ...............sa viedlo na Okresnom súde ..............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→ </w:t>
      </w:r>
      <w:r>
        <w:rPr>
          <w:b/>
          <w:sz w:val="24"/>
          <w:szCs w:val="24"/>
          <w:u w:val="single"/>
        </w:rPr>
        <w:t>ak nevlastníte pôvodné dedičské konani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aľ, nemám vedomosť, či sa viedlo základné dedičské konanie, nakoľko nevlastním žiadny jeho záznam. Prosím o kontrolu vo Vašom archí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datočne som zistil/a, že poručiteľ/ka vlastnil/a aj nehnuteľnosti (parcely, spoluvlastnícky podiel na spoločnom urbárskom lese) v katastrálnom území Kláštor pod Znievom, vpísané v LV č. ............  a v PKV. č. 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konnými dedičmi s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t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XY ........</w:t>
      </w:r>
      <w:r>
        <w:rPr>
          <w:sz w:val="24"/>
          <w:szCs w:val="24"/>
        </w:rPr>
        <w:t>(rod.  XY), bydlisko..............................., dátum narodenia....................., štátny občan S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XY ........</w:t>
      </w:r>
      <w:r>
        <w:rPr>
          <w:sz w:val="24"/>
          <w:szCs w:val="24"/>
        </w:rPr>
        <w:t>(rod.  XY), bydlisko..............................., dátum narodenia....................., štátny občan S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hľadom tohto majetku navrhujem dedičstvo dodatočne prejednať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sz w:val="24"/>
          <w:szCs w:val="24"/>
        </w:rPr>
        <w:t>Za vybavenie ďakujem                                                           S pozdravom   XY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pis z listu vlastníctva č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pis z PKV č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ópia dedičského kon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kópia úmrtného lis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d1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d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1:00Z</dcterms:created>
  <dc:creator>ivana.cernochova</dc:creator>
  <dc:description/>
  <dc:language>en-US</dc:language>
  <cp:lastModifiedBy>Ivana Cernochova</cp:lastModifiedBy>
  <dcterms:modified xsi:type="dcterms:W3CDTF">2021-07-27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