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ysporiadanie spoluvlastníckych podielov na urbárskom majetku: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v zozname „</w:t>
      </w:r>
      <w:r>
        <w:rPr>
          <w:b/>
          <w:sz w:val="24"/>
          <w:szCs w:val="24"/>
        </w:rPr>
        <w:t>Nevysporiadaní vlastníci</w:t>
      </w:r>
      <w:r>
        <w:rPr>
          <w:sz w:val="24"/>
          <w:szCs w:val="24"/>
        </w:rPr>
        <w:t xml:space="preserve">“ </w:t>
      </w:r>
      <w:bookmarkStart w:id="0" w:name="_GoBack"/>
      <w:bookmarkEnd w:id="0"/>
      <w:r>
        <w:rPr>
          <w:sz w:val="24"/>
          <w:szCs w:val="24"/>
        </w:rPr>
        <w:t>vyhľadajte meno svojho rodinného príslušníka a číslo prislúchajúcej  pozemkovoknižnej vložky (PKV) v stĺpci č. 5 a postupujte nasledovne: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 xml:space="preserve">podajte na prislušnom Okresnom súde (podľa miesta úmrtia poručiteľa) 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Návrh na dodatočné dedičské kona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 Vzor žiadosti  o dodatočné dedičské konanie) 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po podaní žiadosti o dodatočné dedičské konanie pridelí príslušný Okresný súd prejednanie dedičskej veci súdnemu komisárovi (notárovi), ktorý Vás násled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edvolá na</w:t>
      </w:r>
      <w:r>
        <w:rPr>
          <w:b/>
          <w:sz w:val="24"/>
          <w:szCs w:val="24"/>
        </w:rPr>
        <w:t xml:space="preserve"> predbežné šetrenie.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 xml:space="preserve">pri predbežnom šetrení je </w:t>
      </w:r>
      <w:r>
        <w:rPr>
          <w:b/>
          <w:sz w:val="24"/>
          <w:szCs w:val="24"/>
          <w:u w:val="single"/>
        </w:rPr>
        <w:t>potrebné uviesť informáciu</w:t>
      </w:r>
      <w:r>
        <w:rPr>
          <w:sz w:val="24"/>
          <w:szCs w:val="24"/>
        </w:rPr>
        <w:t>, že ide o prejednanie spoluvlastníckeho podielu na spoločnom urbárskom majetku, ktorý je vpísaný v PKV č. ....</w:t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Spoločný urbársky majetok je vpísaný na LV 995 (list vlastníctva), ale poručiteľ v tomto LV nie je evidovaný.  Poručiteľ má vlastnícke právo evidované len na PKV č....., ktorú je potrebné </w:t>
      </w:r>
      <w:r>
        <w:rPr>
          <w:b/>
          <w:sz w:val="24"/>
          <w:szCs w:val="24"/>
          <w:u w:val="single"/>
        </w:rPr>
        <w:t>vyžiadať z Okresného úradu Martin, katastrálny odbor, Severná 15, 036 01 Martin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 xml:space="preserve">po ukončení dedičskej veci je vydané </w:t>
      </w:r>
      <w:r>
        <w:rPr>
          <w:b/>
          <w:sz w:val="24"/>
          <w:szCs w:val="24"/>
          <w:u w:val="single"/>
        </w:rPr>
        <w:t>Rozhodnutie</w:t>
      </w:r>
      <w:r>
        <w:rPr>
          <w:sz w:val="24"/>
          <w:szCs w:val="24"/>
        </w:rPr>
        <w:t xml:space="preserve"> o vlastníckom práve k nehnuteľnostiam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26b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319f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319f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  <Pages>1</Pages>
  <Words>167</Words>
  <Characters>953</Characters>
  <CharactersWithSpaces>11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34:00Z</dcterms:created>
  <dc:creator>ivana.cernochova</dc:creator>
  <dc:description/>
  <dc:language>en-US</dc:language>
  <cp:lastModifiedBy>Ivana Cernochova</cp:lastModifiedBy>
  <dcterms:modified xsi:type="dcterms:W3CDTF">2021-07-02T06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